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OŠ in VRTEC SV. TROJICA          </w:t>
            </w:r>
          </w:p>
          <w:p>
            <w:pPr>
              <w:pStyle w:val="Normal"/>
              <w:rPr/>
            </w:pPr>
            <w:r>
              <w:rPr/>
              <w:t xml:space="preserve">Meznaričeva 1           </w:t>
            </w:r>
          </w:p>
          <w:p>
            <w:pPr>
              <w:pStyle w:val="Normal"/>
              <w:rPr/>
            </w:pPr>
            <w:r>
              <w:rPr/>
              <w:t xml:space="preserve">2235 Sveta Trojica v Slov. gor. </w:t>
              <w:tab/>
              <w:tab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Tel.: </w:t>
              <w:tab/>
              <w:t>(02) 729 01 91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Faks: </w:t>
              <w:tab/>
              <w:t xml:space="preserve">(02) 729 01 92  </w:t>
              <w:tab/>
              <w:t xml:space="preserve">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loga sprejeta dne: _________ ob _____ ur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rejel/a:       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Štev. delov.:  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izpolni vrtec)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VLOGA ZA VPIS OTROKA V VRTEC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</w:rPr>
        <w:t>v enoto vrtca v JVIZ IN VVZ OŠ Sveta Troji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PODATKI O VLAGATELJU IN OT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lagatelj/ica 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ime in priimek vlagatelja/ic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želim vpisati otroka 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e in priimek otro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spol otroka</w:t>
      </w:r>
      <w:r>
        <w:rPr>
          <w:i/>
          <w:sz w:val="20"/>
          <w:szCs w:val="20"/>
        </w:rPr>
        <w:t>(označi)</w:t>
      </w:r>
      <w:r>
        <w:rPr/>
        <w:t xml:space="preserve">:  </w:t>
      </w: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001634488"/>
      <w:bookmarkStart w:id="1" w:name="__Fieldmark__0_400163448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t xml:space="preserve"> M    </w:t>
      </w: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4001634488"/>
      <w:bookmarkStart w:id="3" w:name="__Fieldmark__1_400163448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Ž         datum rojstva otroka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stalnega prebivališč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začasnega prebivališča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troka želim vključiti v </w:t>
      </w:r>
      <w:r>
        <w:rPr>
          <w:i/>
          <w:sz w:val="20"/>
          <w:szCs w:val="20"/>
        </w:rPr>
        <w:t>(ustrezno označi želeni programom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4001634488"/>
      <w:bookmarkStart w:id="5" w:name="__Fieldmark__2_400163448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 celodnevni program                       </w:t>
      </w: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4001634488"/>
      <w:bookmarkStart w:id="7" w:name="__Fieldmark__3_400163448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 poldnevni program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Želeni datum vključitve otroka v program vrtca: </w:t>
      </w:r>
      <w:r>
        <w:rPr>
          <w:b/>
          <w:bdr w:val="single" w:sz="4" w:space="0" w:color="000000"/>
        </w:rPr>
        <w:t xml:space="preserve">                                                                         _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>PODATKI O STARŠIH OZ. ZAKONITIH ZASTOPNIKI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417"/>
        <w:gridCol w:w="32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imek in im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lno prebivališče </w:t>
            </w:r>
            <w:r>
              <w:rPr>
                <w:bCs/>
                <w:sz w:val="20"/>
                <w:szCs w:val="20"/>
              </w:rPr>
              <w:t>(ulica in hišna št., pošta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časno prebivališče </w:t>
            </w:r>
            <w:r>
              <w:rPr>
                <w:bCs/>
                <w:sz w:val="20"/>
                <w:szCs w:val="20"/>
              </w:rPr>
              <w:t>(ulica in hišna št., pošta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. telefona na katerega ste dosegljiv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ktronski naslov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Zaposlitev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Potrditev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4001634488"/>
            <w:bookmarkStart w:id="9" w:name="__Fieldmark__4_4001634488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bCs/>
              </w:rPr>
              <w:t xml:space="preserve">DA            </w:t>
            </w:r>
            <w:r>
              <w:fldChar w:fldCharType="begin">
                <w:ffData>
                  <w:name w:val="Potrditev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4001634488"/>
            <w:bookmarkStart w:id="11" w:name="__Fieldmark__5_4001634488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bCs/>
              </w:rPr>
              <w:t>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Potrditev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4001634488"/>
            <w:bookmarkStart w:id="13" w:name="__Fieldmark__6_4001634488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bCs/>
              </w:rPr>
              <w:t xml:space="preserve">DA            </w:t>
            </w:r>
            <w:r>
              <w:fldChar w:fldCharType="begin">
                <w:ffData>
                  <w:name w:val="Potrditev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4001634488"/>
            <w:bookmarkStart w:id="15" w:name="__Fieldmark__7_4001634488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bCs/>
              </w:rPr>
              <w:t>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iv in naslov delodajal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(podatek ni obvezen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Če otrok nima staršev, se vpisujejo podatki zakonitih zastopnikov.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SOROJENC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Hkraten vpi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imek in ime dvojčka, trojčkov, četverčkov oz. sorojence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ŠO otro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kolikor imate v naš vrtec že vključenega otroka in bo vrtec obiskoval tudi v naslednjem šolskem letu, prosimo, vpišit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imek in ime otro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delek, ki ga obiskuj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OSTALI PODATKI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vedite zdravstvene posebnosti otroka, katerih poznavanje je nujno za otrokovo varnost in ustrezno delo z otrokom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rebitne posebnosti v razvoju otroka: 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ergije: 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ročinski krči: 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pilepsija: 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vnava pri specialistu v razvojni ambulanti: _______________________________________ 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go: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PRILOG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K vlogi prilagam naslednje priloge, ki dajejo v skladu z zakonom prednost otroku pri sprejemu v  vrtec </w:t>
      </w:r>
      <w:r>
        <w:rPr>
          <w:i/>
          <w:sz w:val="20"/>
          <w:szCs w:val="20"/>
        </w:rPr>
        <w:t>(ustrezno označite oz. vpišite)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4001634488"/>
      <w:bookmarkStart w:id="17" w:name="__Fieldmark__8_4001634488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 </w:t>
      </w:r>
      <w:r>
        <w:rPr>
          <w:sz w:val="22"/>
          <w:szCs w:val="22"/>
        </w:rPr>
        <w:t>Mnenje centra za socialno delo o ogroženosti zaradi socialnega položaja družine</w:t>
      </w:r>
      <w:r>
        <w:rPr/>
        <w:t xml:space="preserve"> </w:t>
      </w:r>
      <w:r>
        <w:rPr>
          <w:sz w:val="20"/>
          <w:szCs w:val="20"/>
        </w:rPr>
        <w:t>(20. čl. Zakona o vrtcih)</w:t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4001634488"/>
      <w:bookmarkStart w:id="19" w:name="__Fieldmark__9_4001634488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 </w:t>
      </w:r>
      <w:r>
        <w:rPr>
          <w:sz w:val="22"/>
          <w:szCs w:val="22"/>
        </w:rPr>
        <w:t>Listine, ki izkazujejo, da vpisujemo otroka s posebnimi potrebami</w:t>
      </w:r>
      <w:r>
        <w:rPr/>
        <w:t xml:space="preserve"> </w:t>
      </w:r>
      <w:r>
        <w:rPr>
          <w:sz w:val="20"/>
          <w:szCs w:val="20"/>
        </w:rPr>
        <w:t xml:space="preserve">(Odločba, ki potrjuje, da vpisujete otrok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 posebnimi potrebami (8.čl. Zakona o vrtcih) oziroma zapisnik multidisciplinarnega tima Centra za zgodnj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bravnave)</w:t>
      </w:r>
    </w:p>
    <w:p>
      <w:pPr>
        <w:pStyle w:val="Normal"/>
        <w:jc w:val="both"/>
        <w:rPr/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4001634488"/>
      <w:bookmarkStart w:id="21" w:name="__Fieldmark__10_4001634488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 druge priloge: _________________________________________________________________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IZJAVA IN OSEBNA PRIVOLITEV</w:t>
      </w:r>
    </w:p>
    <w:p>
      <w:pPr>
        <w:pStyle w:val="Normal"/>
        <w:jc w:val="both"/>
        <w:rPr/>
      </w:pPr>
      <w:r>
        <w:rPr/>
        <w:t xml:space="preserve">Vlagatelj/ica Vloge za vpis otroka v vrtec za šolsko leto 2024/2025 izjavljam, da so vsi navedeni podatki v vlogi resnični, točni in popolni. Vrtcu dovoljujem, da jih uporablja zaradi vodenja postopka sprejema in vključitve otroka v program vrtca ter vzpostavitve evidence vpisanih in evidence vključenih otrok v skladu z zakonodaj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V ________________ , dne ___________              Lastnoročni ali elektronski podpis vlagatelja/ice: ________________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41:00Z</dcterms:created>
  <dc:creator>TE</dc:creator>
  <dc:description/>
  <cp:keywords/>
  <dc:language>en-US</dc:language>
  <cp:lastModifiedBy>Uporabnik</cp:lastModifiedBy>
  <cp:lastPrinted>2023-02-01T10:06:00Z</cp:lastPrinted>
  <dcterms:modified xsi:type="dcterms:W3CDTF">2025-04-03T10:41:00Z</dcterms:modified>
  <cp:revision>2</cp:revision>
  <dc:subject/>
  <dc:title>OŠ in VRTEC SV</dc:title>
</cp:coreProperties>
</file>